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36"/>
          <w:szCs w:val="36"/>
        </w:rPr>
        <w:t>龙阳镇人民政府</w:t>
      </w:r>
      <w:r>
        <w:rPr>
          <w:rFonts w:eastAsia="微软雅黑" w:cs="微软雅黑" w:ascii="微软雅黑" w:hAnsi="微软雅黑"/>
          <w:b/>
          <w:bCs/>
          <w:i w:val="false"/>
          <w:iCs w:val="false"/>
          <w:caps w:val="false"/>
          <w:smallCaps w:val="false"/>
          <w:color w:val="000000"/>
          <w:spacing w:val="0"/>
          <w:sz w:val="36"/>
          <w:szCs w:val="36"/>
        </w:rPr>
        <w:br/>
      </w:r>
      <w:r>
        <w:rPr>
          <w:rFonts w:ascii="微软雅黑" w:hAnsi="微软雅黑" w:cs="微软雅黑" w:eastAsia="微软雅黑"/>
          <w:b/>
          <w:bCs/>
          <w:i w:val="false"/>
          <w:iCs w:val="false"/>
          <w:caps w:val="false"/>
          <w:smallCaps w:val="false"/>
          <w:color w:val="000000"/>
          <w:spacing w:val="0"/>
          <w:sz w:val="36"/>
          <w:szCs w:val="36"/>
        </w:rPr>
        <w:t>关于印发《龙阳镇</w:t>
      </w:r>
      <w:r>
        <w:rPr>
          <w:rFonts w:eastAsia="微软雅黑" w:cs="微软雅黑" w:ascii="微软雅黑" w:hAnsi="微软雅黑"/>
          <w:b/>
          <w:bCs/>
          <w:i w:val="false"/>
          <w:iCs w:val="false"/>
          <w:caps w:val="false"/>
          <w:smallCaps w:val="false"/>
          <w:color w:val="000000"/>
          <w:spacing w:val="0"/>
          <w:sz w:val="36"/>
          <w:szCs w:val="36"/>
        </w:rPr>
        <w:t>2021</w:t>
      </w:r>
      <w:r>
        <w:rPr>
          <w:rFonts w:ascii="微软雅黑" w:hAnsi="微软雅黑" w:cs="微软雅黑" w:eastAsia="微软雅黑"/>
          <w:b/>
          <w:bCs/>
          <w:i w:val="false"/>
          <w:iCs w:val="false"/>
          <w:caps w:val="false"/>
          <w:smallCaps w:val="false"/>
          <w:color w:val="000000"/>
          <w:spacing w:val="0"/>
          <w:sz w:val="36"/>
          <w:szCs w:val="36"/>
        </w:rPr>
        <w:t>年度创建全国文明城市工作实施方案》的通知</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4"/>
          <w:szCs w:val="24"/>
        </w:rPr>
        <w:t>滕龙发〔</w:t>
      </w:r>
      <w:r>
        <w:rPr>
          <w:rFonts w:eastAsia="微软雅黑" w:cs="微软雅黑" w:ascii="微软雅黑" w:hAnsi="微软雅黑"/>
          <w:b w:val="false"/>
          <w:bCs w:val="false"/>
          <w:i w:val="false"/>
          <w:iCs w:val="false"/>
          <w:caps w:val="false"/>
          <w:smallCaps w:val="false"/>
          <w:color w:val="000000"/>
          <w:spacing w:val="0"/>
          <w:sz w:val="24"/>
          <w:szCs w:val="24"/>
        </w:rPr>
        <w:t>2021</w:t>
      </w: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26</w:t>
      </w:r>
      <w:r>
        <w:rPr>
          <w:rFonts w:ascii="微软雅黑" w:hAnsi="微软雅黑" w:cs="微软雅黑" w:eastAsia="微软雅黑"/>
          <w:b w:val="false"/>
          <w:bCs w:val="false"/>
          <w:i w:val="false"/>
          <w:iCs w:val="false"/>
          <w:caps w:val="false"/>
          <w:smallCaps w:val="false"/>
          <w:color w:val="000000"/>
          <w:spacing w:val="0"/>
          <w:sz w:val="24"/>
          <w:szCs w:val="24"/>
        </w:rPr>
        <w:t>号</w:t>
      </w:r>
    </w:p>
    <w:p>
      <w:pPr>
        <w:pStyle w:val="Style15"/>
        <w:keepNext w:val="false"/>
        <w:keepLines w:val="false"/>
        <w:widowControl/>
        <w:spacing w:lineRule="atLeast" w:line="368"/>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机关、镇直各部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度创建全国文明城市工作实施方案》已经镇党委、政府同意</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现印发给你们，望结合各自实际，认真抓好贯彻落实。</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21</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24</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w:t>
      </w:r>
      <w:r>
        <w:rPr>
          <w:rStyle w:val="StrongEmphasis"/>
          <w:rFonts w:eastAsia="微软雅黑" w:cs="微软雅黑" w:ascii="微软雅黑" w:hAnsi="微软雅黑"/>
          <w:b/>
          <w:bCs/>
          <w:i w:val="false"/>
          <w:iCs w:val="false"/>
          <w:caps w:val="false"/>
          <w:smallCaps w:val="false"/>
          <w:color w:val="000000"/>
          <w:spacing w:val="0"/>
          <w:sz w:val="27"/>
          <w:szCs w:val="27"/>
        </w:rPr>
        <w:t>2021</w:t>
      </w:r>
      <w:r>
        <w:rPr>
          <w:rStyle w:val="StrongEmphasis"/>
          <w:rFonts w:ascii="微软雅黑" w:hAnsi="微软雅黑" w:cs="微软雅黑" w:eastAsia="微软雅黑"/>
          <w:b/>
          <w:bCs/>
          <w:i w:val="false"/>
          <w:iCs w:val="false"/>
          <w:caps w:val="false"/>
          <w:smallCaps w:val="false"/>
          <w:color w:val="000000"/>
          <w:spacing w:val="0"/>
          <w:sz w:val="27"/>
          <w:szCs w:val="27"/>
        </w:rPr>
        <w:t>年度创建全国文明城市工作实施方案</w:t>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是本轮全国文明城市创建周期的开局之年。为贯彻中央、省文明委和枣庄、滕州两级市委、市政府关于创建文明城市的部署要求，进一步夯实文明城市创建基础，全面提升城市品质和社会文明程度，依据《全国县级文明城市测评体系（</w:t>
      </w:r>
      <w:r>
        <w:rPr>
          <w:rFonts w:eastAsia="微软雅黑" w:cs="微软雅黑" w:ascii="微软雅黑" w:hAnsi="微软雅黑"/>
          <w:b w:val="false"/>
          <w:bCs w:val="false"/>
          <w:i w:val="false"/>
          <w:iCs w:val="false"/>
          <w:caps w:val="false"/>
          <w:smallCaps w:val="false"/>
          <w:color w:val="000000"/>
          <w:spacing w:val="0"/>
          <w:sz w:val="27"/>
          <w:szCs w:val="27"/>
        </w:rPr>
        <w:t>2020</w:t>
      </w:r>
      <w:r>
        <w:rPr>
          <w:rFonts w:ascii="微软雅黑" w:hAnsi="微软雅黑" w:cs="微软雅黑" w:eastAsia="微软雅黑"/>
          <w:b w:val="false"/>
          <w:bCs w:val="false"/>
          <w:i w:val="false"/>
          <w:iCs w:val="false"/>
          <w:caps w:val="false"/>
          <w:smallCaps w:val="false"/>
          <w:color w:val="000000"/>
          <w:spacing w:val="0"/>
          <w:sz w:val="27"/>
          <w:szCs w:val="27"/>
        </w:rPr>
        <w:t>年版）》《全国未成年人思想道德建设工作测评体系（</w:t>
      </w:r>
      <w:r>
        <w:rPr>
          <w:rFonts w:eastAsia="微软雅黑" w:cs="微软雅黑" w:ascii="微软雅黑" w:hAnsi="微软雅黑"/>
          <w:b w:val="false"/>
          <w:bCs w:val="false"/>
          <w:i w:val="false"/>
          <w:iCs w:val="false"/>
          <w:caps w:val="false"/>
          <w:smallCaps w:val="false"/>
          <w:color w:val="000000"/>
          <w:spacing w:val="0"/>
          <w:sz w:val="27"/>
          <w:szCs w:val="27"/>
        </w:rPr>
        <w:t>2020</w:t>
      </w:r>
      <w:r>
        <w:rPr>
          <w:rFonts w:ascii="微软雅黑" w:hAnsi="微软雅黑" w:cs="微软雅黑" w:eastAsia="微软雅黑"/>
          <w:b w:val="false"/>
          <w:bCs w:val="false"/>
          <w:i w:val="false"/>
          <w:iCs w:val="false"/>
          <w:caps w:val="false"/>
          <w:smallCaps w:val="false"/>
          <w:color w:val="000000"/>
          <w:spacing w:val="0"/>
          <w:sz w:val="27"/>
          <w:szCs w:val="27"/>
        </w:rPr>
        <w:t>年版）》标准要求，结合我镇实际，特制定本方案。</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指导思想</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以习近平新时代中国特色社会主义思想为指导，以培育和践行社会主义核心价值观为主线，坚持围绕中心，服务大局，创建为民，为民创建，严格落实全国文明城市测评体系要求，扎实推进全国文明城市创建工作，进一步改善城市人居环境，提高群众文明素养，提升城市文明程度和群众幸福指数，确保新一轮全国文明城市创建开好局、起好步</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不断厚植我镇发展根基，激发我镇经济发展活力，为现代化产业强市建设提供坚强思想保证、强大精神动力、丰润道德滋养、良好文化条件，以优异成绩庆祝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创建原则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坚持服务大局。把推动经济社会持续健康发展作为创城工作的第一要务，围绕中心、服务大局，以创建促文明、以文明促发展，引导党员干部和人民群众以习近平新时代中国特色社会主义思想为指导，不忘初心，牢记使命，践行新发展理念，坚持高质量发展，深入推进“五闯五攻五样板”三年行动，全力创建乡村振兴特色镇。</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坚持价值引领。强化教育引导、实践养成、制度保障，发挥社会主义核心价值观对群众教育、精神文明创建、精神文化产品创作生产传播的引领作用，把社会主义核心价值观融入社会发展各方面，转化为人们的情感认同和行为习惯，努力抓好群众文明素质建设、文化建设、社会风尚建设、青少年思想道德建设，形成崇德向善、遵德守礼的良好风气。</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坚持共建共享。坚持以人民为中心的工作导向，坚持创建为民、创建惠民，不断满足人民群众对美好生活的需要，从人民群众关心的事情做起，从让人民群众满意的事情做起，使创建全国文明城市成为维护群众切身利益的民生工程、民心工程。进一步丰富群众性精神文明创建活动，充分调动广大干部群众自觉自愿参与的积极性和创造性，汇聚全镇群众的智慧和力量，提高群众参与度、满意率，以全国文明城市创建的实际成果增强居民获得感、幸福感。</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坚持问题导向。聚焦公共设施、交通出行、环境卫生、社会治安、食品安全、安全生产等文明城市创建重点难点热点问题，在发现问题中剖析根源，在解决问题中探索新路，在巩固成果中提升水平，进一步提升工作标准、创新工作方法。</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总体目标</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全面启动新一轮全国文明城市创建工作，着力整治群众反映的热点问题和制约文明城市创建的难点问题，大力整治环境秩序、交通秩序、经营秩序，推动主次干道、背街小巷等改造提升，解决影响创建工作的突出问题，推动群众文明素质、群众幸福指数、全镇城市文明程度显著提升，镇容镇貌更加整洁靓丽，生活环境更加舒适便利，社会环境更加安全稳定，人际关系更加和谐融洽。全面做好全国文明城市实地测评迎检工作，高质量完成创建档案资料的归类上传工作，为我市年度测评成绩在全省县级提名城市中排在前列贡献龙阳力量。</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重点任务及责任分工</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坚持问题导向，紧盯短板弱项，实施八大专项行动，着力推进</w:t>
      </w:r>
      <w:r>
        <w:rPr>
          <w:rFonts w:eastAsia="微软雅黑" w:cs="微软雅黑" w:ascii="微软雅黑" w:hAnsi="微软雅黑"/>
          <w:b w:val="false"/>
          <w:bCs w:val="false"/>
          <w:i w:val="false"/>
          <w:iCs w:val="false"/>
          <w:caps w:val="false"/>
          <w:smallCaps w:val="false"/>
          <w:color w:val="000000"/>
          <w:spacing w:val="0"/>
          <w:sz w:val="27"/>
          <w:szCs w:val="27"/>
        </w:rPr>
        <w:t>18</w:t>
      </w:r>
      <w:r>
        <w:rPr>
          <w:rFonts w:ascii="微软雅黑" w:hAnsi="微软雅黑" w:cs="微软雅黑" w:eastAsia="微软雅黑"/>
          <w:b w:val="false"/>
          <w:bCs w:val="false"/>
          <w:i w:val="false"/>
          <w:iCs w:val="false"/>
          <w:caps w:val="false"/>
          <w:smallCaps w:val="false"/>
          <w:color w:val="000000"/>
          <w:spacing w:val="0"/>
          <w:sz w:val="27"/>
          <w:szCs w:val="27"/>
        </w:rPr>
        <w:t>项重点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镇域环境秩序提升行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加快辖区基础设施配套建设。全面提升主次干道、背街小巷，整改路面坑洼积水、破损、配套设施不足及被侵占、毁坏现象，确保各类指示牌、无障碍设施设置合理、使用良好，道路装灯率达到</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亮灯率达到</w:t>
      </w:r>
      <w:r>
        <w:rPr>
          <w:rFonts w:eastAsia="微软雅黑" w:cs="微软雅黑" w:ascii="微软雅黑" w:hAnsi="微软雅黑"/>
          <w:b w:val="false"/>
          <w:bCs w:val="false"/>
          <w:i w:val="false"/>
          <w:iCs w:val="false"/>
          <w:caps w:val="false"/>
          <w:smallCaps w:val="false"/>
          <w:color w:val="000000"/>
          <w:spacing w:val="0"/>
          <w:sz w:val="27"/>
          <w:szCs w:val="27"/>
        </w:rPr>
        <w:t>99%</w:t>
      </w:r>
      <w:r>
        <w:rPr>
          <w:rFonts w:ascii="微软雅黑" w:hAnsi="微软雅黑" w:cs="微软雅黑" w:eastAsia="微软雅黑"/>
          <w:b w:val="false"/>
          <w:bCs w:val="false"/>
          <w:i w:val="false"/>
          <w:iCs w:val="false"/>
          <w:caps w:val="false"/>
          <w:smallCaps w:val="false"/>
          <w:color w:val="000000"/>
          <w:spacing w:val="0"/>
          <w:sz w:val="27"/>
          <w:szCs w:val="27"/>
        </w:rPr>
        <w:t>以上，给排水畅通。深入开展“规模增绿、均衡布绿、见缝插绿、垂直挂绿”园林绿化行动，进一步扩大城镇建成区绿地面积，实现建成区生态街巷全覆盖。推进“厕所革命”，加强公厕标准化建设，推进公厕规范化管理，按照管理责任落实“一人一厕”公厕管理模式，提升保洁和管养水平。</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邵长友、宋永丽、吴俊南、杨尚基、邢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环卫管理岗、林业工作岗、规划建设岗、道路建设岗，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落实“门前三包”责任制。健全“门前三包”责任制各项管理制度，督促沿街行政机关、企事业单位、个体工商户配齐“门前三包”督导员，按施划停车泊位及箭头指向规范门前停车秩序，承担“包容貌秩序、包环境卫生、包绿化亮化”的责任。对违反“门前三包”行为的，坚决落实限期整改、媒体曝光、罚款处罚等监管措施。重点整治沿街餐厨垃圾处理问题，开展联合执法打击餐厨垃圾私拉乱运、乱倾乱倒行为，督促餐厨垃圾产生单位与收运单位签订收运合同，确保餐厨垃圾应收尽收。对现有饮食服务经营场所进行拉网式排查，保证油烟净化装置运行率达到</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邵长友、宋永丽、吴俊南、杨尚基、邢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市场监督管理所、生态环保岗、综合执法岗、环卫管理岗、综合执法中队</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农贸市场提升。深化农贸市场“四个一批”三年行动。加强市场内部管理，</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月底前完成市场内部墙体脏乱、店外经营、乱堆乱放、地面污水污渍等问题整治，确保文明经营、管理规范、秩序优良、诚信公益广告宣传氛围浓厚。加大市场周边整治，确保市场周边环境卫生整洁，无乱停乱放，无流动摊点或马路市场。加大对活禽市场整治力度，依法取缔个体经营户私宰行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邵长友、宋永丽、吴俊南、杨尚基、邢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市场监督管理所、综合执法岗、环卫管理岗、综合执法中队，龙阳办事处</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加强“五小行业”（小美容美发店、小餐馆、小旅店、小歌厅、小浴室）综合整治。强化市场监管，做到亮证经营，从业人员持“健康证”上岗，确保经营场所干净整洁、物品摆放有序，确保文明、诚信经营等公益广告全覆盖。实施文明餐桌行动，餐饮经营单位充分设置文明用餐、节俭养德公益广告，有电子显示屏的单位滚动播放“文明用餐、勤俭节约”等提示语，组织开展提倡公筷公勺、推行“分餐制”、践行“光盘行动”等系列活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邵长友、宋永丽、吴俊南、杨尚基、邢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市场管理所、派出所、综合执法岗、综合执法中队，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开展小广告专项整治。</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月底前，全面完成“牛皮癣”小广告清理整治工作，确保各类小广告得到全面清洗喷涂覆盖。严厉打击非法粘贴、喷涂和散发小广告行为，在镇驻地主要街巷、村规划增设“便民信息栏”。</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邵长友、吴俊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环卫管理岗，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加强建筑工地文明施工管理。全面提升建筑工地文明施工标准化水平，集中整治工地噪声、扬尘、硬化、覆盖、排污、烟尘不符合环保要求的问题，确保无建筑材料和垃圾外溢，无渣土抛洒，无暴露渣土，有防尘设施。加强工地周边区域管理，整治垃圾随意倾倒、杂草丛生、车辆乱停乱放等问题。规范工地公益广告管理，确保工地公益广告宣传全覆盖，展示面积不少于工地围挡墙体面积的</w:t>
      </w:r>
      <w:r>
        <w:rPr>
          <w:rFonts w:eastAsia="微软雅黑" w:cs="微软雅黑" w:ascii="微软雅黑" w:hAnsi="微软雅黑"/>
          <w:b w:val="false"/>
          <w:bCs w:val="false"/>
          <w:i w:val="false"/>
          <w:iCs w:val="false"/>
          <w:caps w:val="false"/>
          <w:smallCaps w:val="false"/>
          <w:color w:val="000000"/>
          <w:spacing w:val="0"/>
          <w:sz w:val="27"/>
          <w:szCs w:val="27"/>
        </w:rPr>
        <w:t>30%</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邵长友、吴俊南、邢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规划建设岗、生态环保岗、综合执法岗、综合执法中队、环卫工作岗、交管所、派出所</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加大公共场所不文明行为整治力度。针对破坏公共设施、乱扔垃圾、随地吐痰、损坏花木、焚烧垃圾、高空抛物、禁烟区吸烟、遛犬不采取安全卫生措施等各类不文明行为，采取宣传教育、集中整治等形式进行重点治理，组织志愿服务组织开展主题志愿服务活动，对公共场所的群众不文明行为进行劝阻引导，进一步提升群众的文明素质和文明程度。在“微龙阳”、党政办公网平台开设专栏，对不文明行为典型案例进行曝光。</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明强、邵长友、张建永、吴俊南、孙晓晴、邢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综合执法岗、综合执法中队、龙阳派出所、龙阳学区，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文明交通共建行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综合整治车辆停放秩序。组织交警、城管执法力量，开展辖区主次干道、背街小巷车辆停放管理执法。</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邵长友、吴俊南、邢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综合执法岗、综合执法中队、交警中队、交管所</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9.</w:t>
      </w:r>
      <w:r>
        <w:rPr>
          <w:rFonts w:ascii="微软雅黑" w:hAnsi="微软雅黑" w:cs="微软雅黑" w:eastAsia="微软雅黑"/>
          <w:b w:val="false"/>
          <w:bCs w:val="false"/>
          <w:i w:val="false"/>
          <w:iCs w:val="false"/>
          <w:caps w:val="false"/>
          <w:smallCaps w:val="false"/>
          <w:color w:val="000000"/>
          <w:spacing w:val="0"/>
          <w:sz w:val="27"/>
          <w:szCs w:val="27"/>
        </w:rPr>
        <w:t>打造文明有序的客运行业秩序。加大出租、公交等客运车辆的监管力度，组织开展文明服务质量专项提升行动，严格查处各类违法违规和不文明行为，开展非法营运整治行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邵长友、吴俊南、邢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综合执法岗、龙阳派出所、交管所、综合执法中队</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持续开展文明交通劝导宣传活动。组织各级文明单位、各志愿服务队伍，在指定交通路口开展文明交通志愿服务活动，引导行人遵守交通规则，制止不文明交通行为。开展文明出行公益宣传活动，通过发放“文明出行”宣传材料、开展中小学“文明出行”主题教育实践活动等形式，引导群众文明出行，推动养成排队乘车、文明礼让等文明习惯。</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张明强、邵长友、张建永、孙晓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龙阳学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村级服务升级行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强化村级环境综合整治。</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月底前，完成辖区环境综合整治，集中治理村乱堆乱放、乱贴乱画、乱拉乱挂、乱停乱放、乱搭乱建、毁绿种菜及设施损毁等环境卫生和公共秩序问题，确保各村生活垃圾定点投放、分类收集、定时清运，卫生状况良好，环境绿化美化，人防、物防、技防齐全，消防通道通畅，按照全国文明城市测评标准在显著位置充分设置公益广告。</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邵长友、胡安洋、吴俊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环卫管理岗、综合执法岗、综合执法中队，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2.</w:t>
      </w:r>
      <w:r>
        <w:rPr>
          <w:rFonts w:ascii="微软雅黑" w:hAnsi="微软雅黑" w:cs="微软雅黑" w:eastAsia="微软雅黑"/>
          <w:b w:val="false"/>
          <w:bCs w:val="false"/>
          <w:i w:val="false"/>
          <w:iCs w:val="false"/>
          <w:caps w:val="false"/>
          <w:smallCaps w:val="false"/>
          <w:color w:val="000000"/>
          <w:spacing w:val="0"/>
          <w:sz w:val="27"/>
          <w:szCs w:val="27"/>
        </w:rPr>
        <w:t>开展群众性精神文明创建活动。以创建全国文明城市为主题，组织社区开展好知识讲座、文艺演出、体育健身、志愿服务等多种形式的新时代文明实践活动，不断丰富群众精神文化生活。充分利用端午、中秋、重阳、春节等传统节日，针对性开展“我们的节日”主题活动，提高群众对创城工作的参与度和知晓率。强化典型示范，组织开展文明家庭评选表彰活动，深入持续推进文明活动创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张维维、张明强、邵长友、张建永、孙晓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文化服务岗、团委、妇联，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文明服务提质行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3.</w:t>
      </w:r>
      <w:r>
        <w:rPr>
          <w:rFonts w:ascii="微软雅黑" w:hAnsi="微软雅黑" w:cs="微软雅黑" w:eastAsia="微软雅黑"/>
          <w:b w:val="false"/>
          <w:bCs w:val="false"/>
          <w:i w:val="false"/>
          <w:iCs w:val="false"/>
          <w:caps w:val="false"/>
          <w:smallCaps w:val="false"/>
          <w:color w:val="000000"/>
          <w:spacing w:val="0"/>
          <w:sz w:val="27"/>
          <w:szCs w:val="27"/>
        </w:rPr>
        <w:t>优化提升政务服务。全面提升镇便民服务中心的服务质量，做到办事人员文明用语，礼貌待人，规范服务，无庸懒散拖现象，有高效的投诉处理机制，充分布设公益广告，规范设立母婴室、志愿服务站，长期坚持配备文明引导员、志愿者。进一步优化服务环境，做到环境卫生，规范有序，无乱扔杂物、随地吐痰、喧哗吵闹等不文明现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孙晓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便民和政务服务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五）未成年人思想道德建设提升行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4.</w:t>
      </w:r>
      <w:r>
        <w:rPr>
          <w:rFonts w:ascii="微软雅黑" w:hAnsi="微软雅黑" w:cs="微软雅黑" w:eastAsia="微软雅黑"/>
          <w:b w:val="false"/>
          <w:bCs w:val="false"/>
          <w:i w:val="false"/>
          <w:iCs w:val="false"/>
          <w:caps w:val="false"/>
          <w:smallCaps w:val="false"/>
          <w:color w:val="000000"/>
          <w:spacing w:val="0"/>
          <w:sz w:val="27"/>
          <w:szCs w:val="27"/>
        </w:rPr>
        <w:t>加大校外未成年人教育工作力度。</w:t>
      </w:r>
      <w:r>
        <w:rPr>
          <w:rFonts w:eastAsia="微软雅黑" w:cs="微软雅黑" w:ascii="微软雅黑" w:hAnsi="微软雅黑"/>
          <w:b w:val="false"/>
          <w:bCs w:val="false"/>
          <w:i w:val="false"/>
          <w:iCs w:val="false"/>
          <w:caps w:val="false"/>
          <w:smallCaps w:val="false"/>
          <w:color w:val="000000"/>
          <w:spacing w:val="0"/>
          <w:sz w:val="27"/>
          <w:szCs w:val="27"/>
        </w:rPr>
        <w:t>9</w:t>
      </w:r>
      <w:r>
        <w:rPr>
          <w:rFonts w:ascii="微软雅黑" w:hAnsi="微软雅黑" w:cs="微软雅黑" w:eastAsia="微软雅黑"/>
          <w:b w:val="false"/>
          <w:bCs w:val="false"/>
          <w:i w:val="false"/>
          <w:iCs w:val="false"/>
          <w:caps w:val="false"/>
          <w:smallCaps w:val="false"/>
          <w:color w:val="000000"/>
          <w:spacing w:val="0"/>
          <w:sz w:val="27"/>
          <w:szCs w:val="27"/>
        </w:rPr>
        <w:t>月底前，全面完成学校或家庭教育指导服务站点等家庭教育场所建设，确保有专属或共享场所、有管理制度、有工作记录、有开展家庭教育活动的文字、图片资料，有关爱未成年人公益广告。社区文化活动中心要设有未成年人专属或共享的活动场所，有管理制度、有工作记录、有未成年人开展活动的文字、图片资料，居民满意度不低于</w:t>
      </w:r>
      <w:r>
        <w:rPr>
          <w:rFonts w:eastAsia="微软雅黑" w:cs="微软雅黑" w:ascii="微软雅黑" w:hAnsi="微软雅黑"/>
          <w:b w:val="false"/>
          <w:bCs w:val="false"/>
          <w:i w:val="false"/>
          <w:iCs w:val="false"/>
          <w:caps w:val="false"/>
          <w:smallCaps w:val="false"/>
          <w:color w:val="000000"/>
          <w:spacing w:val="0"/>
          <w:sz w:val="27"/>
          <w:szCs w:val="27"/>
        </w:rPr>
        <w:t>95%</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张明强、邵长友、张建永、孙晓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龙阳学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六）公益广告提升行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5.</w:t>
      </w:r>
      <w:r>
        <w:rPr>
          <w:rFonts w:ascii="微软雅黑" w:hAnsi="微软雅黑" w:cs="微软雅黑" w:eastAsia="微软雅黑"/>
          <w:b w:val="false"/>
          <w:bCs w:val="false"/>
          <w:i w:val="false"/>
          <w:iCs w:val="false"/>
          <w:caps w:val="false"/>
          <w:smallCaps w:val="false"/>
          <w:color w:val="000000"/>
          <w:spacing w:val="0"/>
          <w:sz w:val="27"/>
          <w:szCs w:val="27"/>
        </w:rPr>
        <w:t>综合提升户外广告。持续加强对各类店招店牌、广告位、指示牌管理，严格查处违法设置行为，及时更换、替换过时、错误的广告和内容。优化辖区主干道户外公益广告投放位置，提高投放数量，镇辖区主次干道每隔</w:t>
      </w:r>
      <w:r>
        <w:rPr>
          <w:rFonts w:eastAsia="微软雅黑" w:cs="微软雅黑" w:ascii="微软雅黑" w:hAnsi="微软雅黑"/>
          <w:b w:val="false"/>
          <w:bCs w:val="false"/>
          <w:i w:val="false"/>
          <w:iCs w:val="false"/>
          <w:caps w:val="false"/>
          <w:smallCaps w:val="false"/>
          <w:color w:val="000000"/>
          <w:spacing w:val="0"/>
          <w:sz w:val="27"/>
          <w:szCs w:val="27"/>
        </w:rPr>
        <w:t>200</w:t>
      </w:r>
      <w:r>
        <w:rPr>
          <w:rFonts w:ascii="微软雅黑" w:hAnsi="微软雅黑" w:cs="微软雅黑" w:eastAsia="微软雅黑"/>
          <w:b w:val="false"/>
          <w:bCs w:val="false"/>
          <w:i w:val="false"/>
          <w:iCs w:val="false"/>
          <w:caps w:val="false"/>
          <w:smallCaps w:val="false"/>
          <w:color w:val="000000"/>
          <w:spacing w:val="0"/>
          <w:sz w:val="27"/>
          <w:szCs w:val="27"/>
        </w:rPr>
        <w:t>米至少有</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处能够看到的公益广告，主干道</w:t>
      </w:r>
      <w:r>
        <w:rPr>
          <w:rFonts w:eastAsia="微软雅黑" w:cs="微软雅黑" w:ascii="微软雅黑" w:hAnsi="微软雅黑"/>
          <w:b w:val="false"/>
          <w:bCs w:val="false"/>
          <w:i w:val="false"/>
          <w:iCs w:val="false"/>
          <w:caps w:val="false"/>
          <w:smallCaps w:val="false"/>
          <w:color w:val="000000"/>
          <w:spacing w:val="0"/>
          <w:sz w:val="27"/>
          <w:szCs w:val="27"/>
        </w:rPr>
        <w:t>LED</w:t>
      </w:r>
      <w:r>
        <w:rPr>
          <w:rFonts w:ascii="微软雅黑" w:hAnsi="微软雅黑" w:cs="微软雅黑" w:eastAsia="微软雅黑"/>
          <w:b w:val="false"/>
          <w:bCs w:val="false"/>
          <w:i w:val="false"/>
          <w:iCs w:val="false"/>
          <w:caps w:val="false"/>
          <w:smallCaps w:val="false"/>
          <w:color w:val="000000"/>
          <w:spacing w:val="0"/>
          <w:sz w:val="27"/>
          <w:szCs w:val="27"/>
        </w:rPr>
        <w:t>显示屏要实现公益宣传全覆盖。各类公园广场、政务大厅、公交站点、商场、景点、文化场馆在显著位置设置社会主义核心价值观、讲文明树新风、文明出行、关爱保护未成年人、创建全国文明城市内容公益广告</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幅以上。</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明强、邵长友、张建永、吴俊南、孙晓晴、邢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文化服务岗、规划建设岗、综合执法岗、综合执法中队、旅游服务岗、龙阳旅游区管委会办公室、龙阳学区，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七）城乡一体共创行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6.</w:t>
      </w:r>
      <w:r>
        <w:rPr>
          <w:rFonts w:ascii="微软雅黑" w:hAnsi="微软雅黑" w:cs="微软雅黑" w:eastAsia="微软雅黑"/>
          <w:b w:val="false"/>
          <w:bCs w:val="false"/>
          <w:i w:val="false"/>
          <w:iCs w:val="false"/>
          <w:caps w:val="false"/>
          <w:smallCaps w:val="false"/>
          <w:color w:val="000000"/>
          <w:spacing w:val="0"/>
          <w:sz w:val="27"/>
          <w:szCs w:val="27"/>
        </w:rPr>
        <w:t>改善农村人居环境。巩固农村人居环境千村整治集中攻坚行动成果，全面推进农村生活垃圾治理、厕所粪污治理，探索垃圾分类和资源化利用，实施村居生活污水治理工程，消灭农村黑臭水体。强化河长制，实施农村水系环境综合整治。强化城乡环卫一体化考核，进一步规范与提升城乡环卫一体化垃圾运输与处理，提升村收集水平，巩固提升美丽乡村建设成果，高水平建设美丽乡村示范片区。深入推进“美丽庭院”创建，实现村村有示范街巷。深入实施文化惠民工程，改造提升村综合文化服务中心。实施村文化体育惠民项目、农村电网提升项目，深入实施全民健身计划，完成村体育健身设施提档升级。</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张维维、姜浩文、张明强、邵长友、宋永丽、张建永、吴俊南、杨尚基、孙晓晴、邢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环卫管理岗、规划建设岗、水务管理岗、乡村振兴岗、妇联、宣传信息岗、文化服务岗、体育节会岗、供电所，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7.</w:t>
      </w:r>
      <w:r>
        <w:rPr>
          <w:rFonts w:ascii="微软雅黑" w:hAnsi="微软雅黑" w:cs="微软雅黑" w:eastAsia="微软雅黑"/>
          <w:b w:val="false"/>
          <w:bCs w:val="false"/>
          <w:i w:val="false"/>
          <w:iCs w:val="false"/>
          <w:caps w:val="false"/>
          <w:smallCaps w:val="false"/>
          <w:color w:val="000000"/>
          <w:spacing w:val="0"/>
          <w:sz w:val="27"/>
          <w:szCs w:val="27"/>
        </w:rPr>
        <w:t>深化新时代农村精神文明建设。加强新时代文明实践分中心建设，大力发展乡村儒学讲堂，倡导和践行社会主义核心价值观，引导群众养成文明习惯。持续推进农村移风易俗，健全红白理事会，完善村规民约，加大高价彩礼、人情攀比、厚葬薄养、铺张浪费、封建迷信、“黄赌毒”等不良风气治理，全面提升群众满意度。积极推进文明村镇、文明家庭等形式多样的创建活动，继续深化传承好家风好家训、新农村新生活培训，在村居显著位置设置社会主义核心价值观、“讲文明树新风”“图说我们的价值观”、关爱未成年人等方面的公益广告以及村规民约、四德榜，全面提升新时代文明实践志愿服务活动。组织开展好“一村一年一场戏”送戏下乡、送电影下乡等活动，进一步丰富群众的精神生活，全面推进乡村文化振兴。实施乡村记忆工程，加强非物质文化遗产保护和传承，加大乡村田园风光、民俗文化和历史古迹的保护力度。</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张维维、姜浩文、张明强、邵长友、张建永、吴俊南、孙晓晴、邢斌、郑广铎</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文化服务岗、民政事务岗、综合治理岗、龙阳派出所，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八）创城满意度提升行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8.</w:t>
      </w:r>
      <w:r>
        <w:rPr>
          <w:rFonts w:ascii="微软雅黑" w:hAnsi="微软雅黑" w:cs="微软雅黑" w:eastAsia="微软雅黑"/>
          <w:b w:val="false"/>
          <w:bCs w:val="false"/>
          <w:i w:val="false"/>
          <w:iCs w:val="false"/>
          <w:caps w:val="false"/>
          <w:smallCaps w:val="false"/>
          <w:color w:val="000000"/>
          <w:spacing w:val="0"/>
          <w:sz w:val="27"/>
          <w:szCs w:val="27"/>
        </w:rPr>
        <w:t>开展走访宣传活动。组织、协调市镇两级网格帮包部门、各类志愿服务队伍开展“携手共创文明城”万名干部入户大走访活动，广泛收集群众对创城各项工作的意见建议。强化社会宣传，开展创城宣传进学校、进社区、进企业志愿服务活动，以中小学生、基层群众等为重点，以创城知识和社会主义核心价值观</w:t>
      </w:r>
      <w:r>
        <w:rPr>
          <w:rFonts w:eastAsia="微软雅黑" w:cs="微软雅黑" w:ascii="微软雅黑" w:hAnsi="微软雅黑"/>
          <w:b w:val="false"/>
          <w:bCs w:val="false"/>
          <w:i w:val="false"/>
          <w:iCs w:val="false"/>
          <w:caps w:val="false"/>
          <w:smallCaps w:val="false"/>
          <w:color w:val="000000"/>
          <w:spacing w:val="0"/>
          <w:sz w:val="27"/>
          <w:szCs w:val="27"/>
        </w:rPr>
        <w:t>12</w:t>
      </w:r>
      <w:r>
        <w:rPr>
          <w:rFonts w:ascii="微软雅黑" w:hAnsi="微软雅黑" w:cs="微软雅黑" w:eastAsia="微软雅黑"/>
          <w:b w:val="false"/>
          <w:bCs w:val="false"/>
          <w:i w:val="false"/>
          <w:iCs w:val="false"/>
          <w:caps w:val="false"/>
          <w:smallCaps w:val="false"/>
          <w:color w:val="000000"/>
          <w:spacing w:val="0"/>
          <w:sz w:val="27"/>
          <w:szCs w:val="27"/>
        </w:rPr>
        <w:t>个主题词为主要内容，通过举办讲座、发放宣传资料等方式，加大公众宣传教育力度，提高广大群众对创城工作的知晓率、参与率和满意度。</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张明强、邵长友、张建永、孙晓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龙阳学区，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五、工作要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加强组织领导。各办事处、村务必高度重视，强化责任分工，将创建任务、工作责任分解细化，层层抓好落实，全力打好创城攻坚战，确保各项任务落到实处。</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压实帮包责任。强化网格管理，落实“科级领导＋包村干部＋村</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网格”的帮包模式，相关科级领导要抓好分管领域和帮包网格创建工作的指导督导。包村干部全面落实帮包责任，对网格内创城工作进行组织、推进。各办事处、村履行属地责任，加大人力、物力、财力的投入，整合创建资源，形成创建合力。各帮包单位全面下沉到网格，实行共联共创，共同全面抓好各网格内的创城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严格考核奖惩。纪委办、综合督查岗要加强督查考核，实行创建常态化巡查、交办、催办、督办制度，及时督促有关责任单位有效解决创建短板弱项。落实定期通报制度，对帮包领导、包村干部和办事处、村创城工作开展情况和成效进行检查、调度、督导，通过简报等形式在全镇通报。对创城工作中责任意识淡薄、消极应付、推诿扯皮的单位和个人，按照“谁主管谁负责，谁丢分谁担责”的原则，严肃问责追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龙阳镇创建全国文明城市领导小组成员名单</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创建全国文明城市领导小组成员名单</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组  长</w:t>
      </w:r>
      <w:r>
        <w:rPr>
          <w:rFonts w:eastAsia="微软雅黑" w:cs="微软雅黑" w:ascii="微软雅黑" w:hAnsi="微软雅黑"/>
          <w:b w:val="false"/>
          <w:bCs w:val="false"/>
          <w:i w:val="false"/>
          <w:iCs w:val="false"/>
          <w:caps w:val="false"/>
          <w:smallCaps w:val="false"/>
          <w:color w:val="000000"/>
          <w:spacing w:val="0"/>
          <w:sz w:val="27"/>
          <w:szCs w:val="27"/>
        </w:rPr>
        <w:t xml:space="preserve">: </w:t>
      </w:r>
      <w:r>
        <w:rPr>
          <w:rFonts w:ascii="微软雅黑" w:hAnsi="微软雅黑" w:cs="微软雅黑" w:eastAsia="微软雅黑"/>
          <w:b w:val="false"/>
          <w:bCs w:val="false"/>
          <w:i w:val="false"/>
          <w:iCs w:val="false"/>
          <w:caps w:val="false"/>
          <w:smallCaps w:val="false"/>
          <w:color w:val="000000"/>
          <w:spacing w:val="0"/>
          <w:sz w:val="27"/>
          <w:szCs w:val="27"/>
        </w:rPr>
        <w:t>李利华　党委书记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组长：孙  然  党委副书记、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宋思洋  人大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维维  党委副书记、政法委员、政协委员联络室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波  党委委员、纪委书记、监察室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姜浩文  党委委员、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明强  党委委员、武装部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邵长友  党委委员、宣传委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彦宏  党委委员、组织委员、统战委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满曰龙  人大副主席、工会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玉堂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宋永丽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建永  社会事务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安洋  乡村规划建设监督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周  波  经济发展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吴俊南  应急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尚基  社会保障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晓晴  便民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邢  斌  农业综合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广铎  社会治理综合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艳茹  投资促进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东旭  派出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勇  界河交警中队中队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  亚  党政办公室综合岗主管兼机要工作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华  东  组织人事办公室综合督查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凯  宣传文化旅游办公室宣传信息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洪仁  宣传文化旅游办公室文化服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书珩  宣传文化旅游办公室旅游服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闫  波  宣传文化旅游办公室体育节会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凤云  经济发展办公室生态环保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房  磊  乡村规划建设监督管理办公室规划建设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传富  乡村规划建设监督管理办公室综合执法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军  乡村规划建设监督管理办公室环卫管理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周广宇  乡村规划建设监督管理办公室道路建设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启岳  社会事务管理办公室民政事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杜家钰  便民服务中心便民和政务服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马召峰  农业综合服务中心林业工作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玉泉  农业综合服务中心水务管理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程明国  农业综合服务中心乡村振兴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司增利  社会治理综合服务中心综合治理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苏  振  投资促进服务中心投资促进岗主管兼团委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延涛  纪委副书记、监察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莉  妇联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高  飞  综合行政执法龙阳中队中队长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崇锋  龙阳学区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贾俊峰  市场监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传伟  交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列洋  供电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显永  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  杰  沙土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陆  强  从条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侯  程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何  冰  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鲁  聪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黄孝璇  焦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w:t>
      </w:r>
    </w:p>
    <w:p>
      <w:pPr>
        <w:pStyle w:val="Style15"/>
        <w:keepNext w:val="false"/>
        <w:keepLines w:val="false"/>
        <w:widowControl/>
        <w:spacing w:lineRule="atLeast" w:line="368" w:before="100" w:after="100"/>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领导小组下设办公室，办公室设在宣传信息岗，张维维同志兼任办公室主任，孙晓晴同志兼任办公室副主任</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负责创建全国文明城市具体工作统筹协调、督导调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19T09: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36142D31E4BC484A9B905DF48C25D</vt:lpwstr>
  </property>
  <property fmtid="{D5CDD505-2E9C-101B-9397-08002B2CF9AE}" pid="3" name="KSOProductBuildVer">
    <vt:lpwstr>2052-11.1.0.12763</vt:lpwstr>
  </property>
  <property fmtid="{D5CDD505-2E9C-101B-9397-08002B2CF9AE}" pid="4" name="commondata">
    <vt:lpwstr>commondata</vt:lpwstr>
  </property>
</Properties>
</file>